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Radiation Shie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Radiation Shield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Tungsten Radiation Shielding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0T08:57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