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辐射屏蔽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辐射屏蔽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钨辐射屏蔽件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0T03:20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