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鎢輻射屏蔽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鎢輻射屏蔽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鎢輻射屏蔽件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0T06:46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